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ДОУ д/с ОВ № 2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широкомасштабной кампании «Дистанци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.03.2016 г. по 31.05.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99"/>
        <w:gridCol w:w="1620"/>
        <w:gridCol w:w="1885"/>
        <w:gridCol w:w="199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дополнительных ресурсов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, количество воспитанник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, викторины, мероприятия, направленные на привитие навыков безопасного поведения на улице и дороге 01.03.2016 по 31.05.2016 г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и смешанная дошкольная группы – 51 чел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ян Е.С., Черкашина Г.Ю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25" w:after="225"/>
              <w:rPr>
                <w:color w:val="333333"/>
              </w:rPr>
            </w:pPr>
            <w:r>
              <w:rPr>
                <w:color w:val="333333"/>
              </w:rPr>
              <w:t xml:space="preserve">Обновление в группах уголков по БДД (игры, картинки, альбомы, книги, наборы знаков, игрушечных машин и др.) </w:t>
            </w:r>
            <w:r>
              <w:rPr/>
              <w:t>01.03.2016 по 11.03.2016 г.г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озрастные группы -81 че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ченко В.Л., Снежко Ю.Е., Черкашина Г.Ю., Кадян Е.С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25" w:after="225"/>
              <w:rPr>
                <w:color w:val="333333"/>
              </w:rPr>
            </w:pPr>
            <w:r>
              <w:rPr>
                <w:color w:val="333333"/>
              </w:rPr>
              <w:t xml:space="preserve">НОД с детьми по ознакомлению и закреплению правил поведения на улицах и дорогах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Пешеходы и транспорт»,(младшая группа) 06.04.2016 г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Если на улице нет светофора? », (средняя группа) 13.04.2016 г.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225" w:after="225"/>
              <w:rPr>
                <w:color w:val="333333"/>
              </w:rPr>
            </w:pPr>
            <w:r>
              <w:rPr/>
              <w:t>«Знаки дорожные помни всегда!»(смешанная дошкольная группа) 20.04.201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озрастные группы – 81 че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ченко В.Л., Черкашина Г.Ю., Кадян Е.С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ятиминуток и подвижных игр по ПД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 дошкольная группа- 27 че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ко Ю.Е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Добрая дорога» 18.05.201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и смешанная дошкольная группы 51  чел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ко Ю.Е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25" w:after="225"/>
              <w:rPr>
                <w:color w:val="333333"/>
              </w:rPr>
            </w:pPr>
            <w:r>
              <w:rPr>
                <w:color w:val="333333"/>
              </w:rPr>
              <w:t xml:space="preserve">Игры-беседы с детьми о правилах дорожного движения (почему нельзя выходить на улицу без взрослых, играть на тротуаре) </w:t>
            </w:r>
          </w:p>
          <w:p>
            <w:pPr>
              <w:pStyle w:val="Style15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- «Наша улица»</w:t>
            </w:r>
          </w:p>
          <w:p>
            <w:pPr>
              <w:pStyle w:val="Style15"/>
              <w:shd w:fill="FFFFFF" w:val="clear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- «Правила дорожного движения», </w:t>
            </w:r>
          </w:p>
          <w:p>
            <w:pPr>
              <w:pStyle w:val="Style15"/>
              <w:shd w:fill="FFFFFF" w:val="clear"/>
              <w:rPr/>
            </w:pPr>
            <w:r>
              <w:rPr>
                <w:color w:val="333333"/>
              </w:rPr>
              <w:t xml:space="preserve">- «Безопасность на дорогах». </w:t>
            </w:r>
          </w:p>
          <w:p>
            <w:pPr>
              <w:pStyle w:val="Style15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 xml:space="preserve">Иллюстрировать беседы примерами, иллюстрациями. </w:t>
            </w:r>
          </w:p>
          <w:p>
            <w:pPr>
              <w:pStyle w:val="Style15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01.03.2016 по 31.05.2016 г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КТ (показ презентаций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озрастные группы – 81 чел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всех возрастных групп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25" w:after="225"/>
              <w:rPr>
                <w:color w:val="333333"/>
              </w:rPr>
            </w:pPr>
            <w:r>
              <w:rPr>
                <w:color w:val="333333"/>
              </w:rPr>
              <w:t xml:space="preserve">Оформление уголков для родителей </w:t>
            </w:r>
          </w:p>
          <w:p>
            <w:pPr>
              <w:pStyle w:val="Style15"/>
              <w:shd w:fill="FFFFFF" w:val="clear"/>
              <w:spacing w:before="225" w:after="225"/>
              <w:rPr>
                <w:color w:val="333333"/>
              </w:rPr>
            </w:pPr>
            <w:r>
              <w:rPr>
                <w:color w:val="333333"/>
              </w:rPr>
              <w:t>«Правила безопасности поведения на дороге», папок-передвижек «Ребенок в безопасной сред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озрастные групп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всех возрастных групп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225" w:after="225"/>
              <w:rPr>
                <w:color w:val="333333"/>
              </w:rPr>
            </w:pPr>
            <w:r>
              <w:rPr>
                <w:color w:val="333333"/>
              </w:rPr>
              <w:t>Заучивание наизусть стихотворений С. Михалкова «Если свет зажегся красный… », Ю. Яковлева «Моя улица», «Светофор», чтение З. Александровой «Таня пропала», О. Бедарева «Санки» и др. ;</w:t>
            </w:r>
          </w:p>
          <w:p>
            <w:pPr>
              <w:pStyle w:val="Style15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 xml:space="preserve">• </w:t>
            </w:r>
            <w:r>
              <w:rPr>
                <w:color w:val="333333"/>
              </w:rPr>
              <w:t>Загадывание загадок о светофоре и дороге, правилах ДД, закрепление знаний детей о видах транспорта;</w:t>
            </w:r>
          </w:p>
          <w:p>
            <w:pPr>
              <w:pStyle w:val="Style15"/>
              <w:shd w:fill="FFFFFF" w:val="clear"/>
              <w:spacing w:before="225" w:after="22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озрастные группы 81 че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всех возрастных групп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Дорожная мозаика» 13.05.201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, старшая группа 51  че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ян Е.С., Черкашина Г.Ю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25" w:after="225"/>
              <w:rPr>
                <w:color w:val="333333"/>
              </w:rPr>
            </w:pPr>
            <w:r>
              <w:rPr>
                <w:color w:val="333333"/>
              </w:rPr>
              <w:t>Конкурс рисунков на асфальте «Моя улица», «Светофор», что способствует «приближению» правил дорожной безопасности к детям, воздействуя на них через игровую мотивацию творческие способности, воображение; (25.05.2016 г.)</w:t>
            </w:r>
          </w:p>
          <w:p>
            <w:pPr>
              <w:pStyle w:val="Style15"/>
              <w:shd w:fill="FFFFFF" w:val="clear"/>
              <w:spacing w:before="225" w:after="22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озрастные группы 81 чел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Рудченко В.Л., Снежко Ю.Е. Черкашина Г.Ю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25" w:after="225"/>
              <w:rPr>
                <w:color w:val="333333"/>
              </w:rPr>
            </w:pPr>
            <w:r>
              <w:rPr/>
              <w:t>Изготовление и раздача буклетов, памяток для родителей «Безопасная доро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озрастные группы 81 че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ко Ю.Е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25" w:after="225"/>
              <w:rPr/>
            </w:pPr>
            <w:r>
              <w:rPr>
                <w:color w:val="333333"/>
              </w:rPr>
              <w:t xml:space="preserve">Просмотр мультфильма «Смешарики. Азбука безопасности». </w:t>
            </w:r>
          </w:p>
          <w:p>
            <w:pPr>
              <w:pStyle w:val="Style15"/>
              <w:shd w:fill="FFFFFF" w:val="clear"/>
              <w:spacing w:before="225" w:after="22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К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озрастные групп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ченко В.Л., Снежко Ю.Е., Черкашина Г.Ю.,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Совместные беседы с родителями за «круглым столом» </w:t>
            </w:r>
            <w:r>
              <w:rPr>
                <w:b/>
              </w:rPr>
              <w:t>«Дистанция на дороге залог общей безопасности»</w:t>
            </w:r>
          </w:p>
          <w:p>
            <w:pPr>
              <w:pStyle w:val="Style15"/>
              <w:shd w:fill="FFFFFF" w:val="clear"/>
              <w:spacing w:before="225" w:after="225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К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 дошкольная группа -27 че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 Снежко Ю.Е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дующий МБДОУ д/с ОВ № 24 _________ Щёголева В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проведение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воспитатель МБДОУ д/с ОВ № 24           __________ Снежко Ю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25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59:00Z</dcterms:created>
  <dc:creator>12</dc:creator>
  <dc:description/>
  <cp:keywords/>
  <dc:language>en-US</dc:language>
  <cp:lastModifiedBy>12</cp:lastModifiedBy>
  <cp:lastPrinted>2016-05-05T14:02:00Z</cp:lastPrinted>
  <dcterms:modified xsi:type="dcterms:W3CDTF">2016-05-05T11:04:00Z</dcterms:modified>
  <cp:revision>4</cp:revision>
  <dc:subject/>
  <dc:title>ОТЧЁТ </dc:title>
</cp:coreProperties>
</file>